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The Perfect Day According to H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8:45</w:t>
        <w:tab/>
        <w:tab/>
        <w:t xml:space="preserve">Wake up to hugs and kisses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9:00</w:t>
        <w:tab/>
        <w:tab/>
        <w:t xml:space="preserve">5lbs lighter on the scale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9:30</w:t>
        <w:tab/>
        <w:tab/>
        <w:t>Light Breakfast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>11:00</w:t>
        <w:tab/>
        <w:tab/>
        <w:t>Sunbathe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>12:30</w:t>
        <w:tab/>
        <w:tab/>
        <w:t xml:space="preserve">Lunch with best friend at outdoor cafe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1:45</w:t>
        <w:tab/>
        <w:tab/>
        <w:t>Shopping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2:30</w:t>
        <w:tab/>
        <w:tab/>
        <w:t xml:space="preserve">Run into boyfriend's/husband's ex - notice she's gained 30 lbs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3:00</w:t>
        <w:tab/>
        <w:tab/>
        <w:t>Facial, massage, nap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7:30</w:t>
        <w:tab/>
        <w:tab/>
        <w:t xml:space="preserve">Candlelight dinner for two and dancing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>10:00</w:t>
        <w:tab/>
        <w:tab/>
        <w:t>Make love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>11:30</w:t>
        <w:tab/>
        <w:tab/>
        <w:t xml:space="preserve">Pillow talk in his big strong arms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 xml:space="preserve">The Prefect Day According to HIM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6:45    AM</w:t>
        <w:tab/>
        <w:t>Alarm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7:00 -      7:30</w:t>
        <w:tab/>
        <w:t>Blowjob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7:30 -      7:45</w:t>
        <w:tab/>
        <w:t>Shower and massage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7:45 -      8:15</w:t>
        <w:tab/>
        <w:t xml:space="preserve">Massive dump while reading USA Today sports section.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8:15</w:t>
        <w:tab/>
        <w:tab/>
        <w:t>Limo arrives, Stoli Bloody Marys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8:30</w:t>
        <w:tab/>
        <w:tab/>
        <w:t>Butler Aviation, O'Hare Field, Lear Jet to Augusta, Georgia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9:30</w:t>
        <w:tab/>
        <w:tab/>
        <w:t xml:space="preserve">Front nine holes, Augusta National Golf Club.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>11:30 - 12:30</w:t>
        <w:tab/>
        <w:t>Lunch - 2 dozen oysters, 3 Heinekens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>12:30 - 12:45</w:t>
        <w:tab/>
        <w:t>Blowjob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>12:45 -      2:30</w:t>
        <w:tab/>
        <w:t>Back nine holes, Augusta National Golf Club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2:30</w:t>
        <w:tab/>
        <w:tab/>
        <w:t xml:space="preserve">Limo to Augusta Airport, Bombay Sapphire Martini.      </w:t>
      </w:r>
    </w:p>
    <w:p>
      <w:pPr>
        <w:pStyle w:val="Normal"/>
        <w:bidi w:val="0"/>
        <w:spacing w:before="60" w:after="0"/>
        <w:ind w:left="1440" w:hanging="144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3:30 -      6:15</w:t>
        <w:tab/>
        <w:t xml:space="preserve">Nassau, Bahamas, Afternoon fishing with all female crew (TOPLESS) Catch 1249 lb. Blue Marlin Grilled tuna and steamed lobster appetizers, six Heinekens, nap.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6:15 -      6:30</w:t>
        <w:tab/>
        <w:t>Blowjob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6:30</w:t>
        <w:tab/>
        <w:tab/>
        <w:t xml:space="preserve">Lear Jet return flight, total body massage in transit.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7:30</w:t>
        <w:tab/>
        <w:tab/>
        <w:t>Shit, shower, shave.</w:t>
      </w:r>
    </w:p>
    <w:p>
      <w:pPr>
        <w:pStyle w:val="Normal"/>
        <w:bidi w:val="0"/>
        <w:spacing w:before="60" w:after="0"/>
        <w:ind w:left="1440" w:hanging="144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8:00 -      9:00</w:t>
        <w:tab/>
        <w:t>Watch CNN Live coverage of Bill Clintons    resignation. Hillary and Al Gore are indicted in the same scandal (which involves graphic pictures and large farm animals).</w:t>
      </w:r>
    </w:p>
    <w:p>
      <w:pPr>
        <w:pStyle w:val="Normal"/>
        <w:bidi w:val="0"/>
        <w:spacing w:before="60" w:after="0"/>
        <w:ind w:left="1440" w:hanging="144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9:00 - 10:30</w:t>
        <w:tab/>
        <w:t>Dinner at Ritz Carlton, Oysters Casino, 20 oz. Filet mignons (rare), Gorgonzola salad, Fettuchini Alfredo, Chateau Lafite Rothschild 1963 (magnum) creme brulet, Louis XIV Cognac, Cohiba Lancero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>10:30 - 11:30</w:t>
        <w:tab/>
        <w:t>Sex with 3 women (minimum of two with mixed racial origin)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>11:30 - 12:00</w:t>
        <w:tab/>
        <w:t>Whirlpool, steam and massage.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sz w:val="20"/>
        </w:rPr>
        <w:t>12 Midnight</w:t>
        <w:tab/>
        <w:t>Women quietly get dressed, hail cab and leave. Sleep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5</Characters>
  <CharactersWithSpaces>1519</CharactersWithSpaces>
  <Company>Octel Commun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7:27:00Z</dcterms:created>
  <dc:creator>Peter K.</dc:creator>
  <dc:description/>
  <dc:language>en-US</dc:language>
  <cp:lastModifiedBy/>
  <dcterms:modified xsi:type="dcterms:W3CDTF">1998-04-20T17:27:00Z</dcterms:modified>
  <cp:revision>2</cp:revision>
  <dc:subject/>
  <dc:title>The Perfect Day According to 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Dow</vt:lpwstr>
  </property>
</Properties>
</file>