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5819"/>
      </w:tblGrid>
      <w:tr>
        <w:trPr/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270000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color w:val="000000"/>
              </w:rPr>
              <w:t>Undici persone si trovavano appese alla corda di un  elicottero:</w:t>
            </w:r>
            <w:r>
              <w:rPr>
                <w:rStyle w:val="StrongEmphasis"/>
                <w:color w:val="000000"/>
                <w:sz w:val="20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</w:rPr>
              <w:t xml:space="preserve">erano dieci uomini e una donna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</w:rPr>
              <w:t>Dal momento che la  corda non era sufficientemente resistente per sostenere tutte e undici  le persone, decisero che uno doveva lasciarsi cadere nel vuoto  altrimenti sarebbero dovuti morire tutti. Non riuscivano a mettersi  d'accordo su chi dovessero compiere il gesto fino a quando la donna non  tenne un commovente discorso dicendo che sarebbe stata lei a lasciare  volontariamente la corda dal momento che le donne sono abituate  rinunciare a tutto per i loro figli e i loro uomini, regalare tutto  agli uomini senza ricevere nulla in cambio......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</w:rPr>
              <w:t xml:space="preserve">Appena finì di  parlare, tutti gli uomini iniziarono a battere  le mani.......... </w:t>
            </w:r>
          </w:p>
          <w:p>
            <w:pPr>
              <w:pStyle w:val="NormaleWeb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</w:rPr>
              <w:t xml:space="preserve">Non sottovalutate mai il potere di una  donna...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1270000" cy="116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951865" cy="87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 xml:space="preserve">Un giorno tre amici partirono per una escursione, e  all'improvviso si trovarono davanti a un grande torrente  impetuoso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Dovevano assolutamente passare dall'altra parte ma non  avevano nessuna idea di come attraversarlo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Uno dei tre si mise  allora a pregare: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- Ti prego, mio Dio, dammi la forza di attraversare  il torrente!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E PUF! Dio gli donò due braccia robuste e due gambe  potenti così che fu capace di attraversare il torrente a nuoto in due  ore, ma per due volte fu sul punto di annegare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Vedendo ciò,  il secondo amico anche lui pregò Dio: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- Ti Prego, Signore, dammi la  forza... e i mezzi per attraversare il torrente!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PUF! Dio gli diede  una scialuppa e dei remi con cui poté attraversare il torrente in  un'ora, ma per due volte fu sul punto di capovolgersi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Il terzo  compagno, forte delle esperienze degli altri due, decise anche lui di  rivolgersi a Dio: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- Ti prego, o Dio, dammi la forza, i mezzi... e  l'intelligenza per attraversare il torrente! </w:t>
            </w:r>
          </w:p>
          <w:p>
            <w:pPr>
              <w:pStyle w:val="NormaleWeb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PUF! Dio lo tramutò in  donna. Lei verificò la cartina, camminò per circa 200 metri a monte e  traversò il ponte. 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tbl>
      <w:tblPr>
        <w:tblW w:w="79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5819"/>
      </w:tblGrid>
      <w:tr>
        <w:trPr/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12700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 xml:space="preserve">Un uomo sta guidando su una tortuosa e stretta  strada di montagna. Una donna guida sulla stessa strada ma in senso  inverso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</w:rPr>
              <w:t xml:space="preserve">Nel momento in cui si incrociano, la donna apre il  finestrino dell'auto e grida: - Maialeee!!!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</w:rPr>
              <w:t xml:space="preserve">L'uomo, immediatamente,  apre il proprio finestrino e risponde: - Puttana!!!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</w:rPr>
              <w:t>Ognuno di loro  continua per la propria strada e, appena l'uomo gira il tornante  successivo va a sbattere contro un grosso maiale al centro della  strada.</w:t>
            </w:r>
          </w:p>
          <w:p>
            <w:pPr>
              <w:pStyle w:val="NormaleWeb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</w:rPr>
              <w:t xml:space="preserve">Morale: Se solo gli uomini stessero ad ASCOLTARE... 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12700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951865" cy="713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 xml:space="preserve">Una  coppia andò in vacanza su un lago in cui si poteva pescare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Lui amava  pescare all'alba e lei adorava la lettura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Una mattina lui tornò dopo  alcune ore di pesca e decise di sdraiarsi e schiacciare un  pisolino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Benché il lago non le fosse familiare, lei decise di uscire  in barca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Remò un pò, ancorò la barca e ricominciò a leggere il suo  libro. Dopo un po' apparve una guardia nella sua barca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Richiamò la  donna e le disse: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- Buongiorno, signora... cosa sta facendo?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-  Leggo! - rispose lei, pensando che era evidente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- Si trova in un'area  di divieto di pesca!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- Ma non sto pescando! Non lo vede?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- Sì, però  ha con sé tutto l'occorrente. Dovrà seguirmi e la dovrò multare!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- Se  lo fa, la denuncio per violenza carnale! - disse la  donna indignata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- Ma... ma se non l'ho neanche toccata!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- Sì...  però ha con sé tutto l'occorrente... </w:t>
            </w:r>
          </w:p>
          <w:p>
            <w:pPr>
              <w:pStyle w:val="NormaleWeb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</w:rPr>
              <w:t xml:space="preserve">Morale: Non discutere mai con  donne che sanno leggere. 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tbl>
      <w:tblPr>
        <w:tblW w:w="79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5875"/>
      </w:tblGrid>
      <w:tr>
        <w:trPr/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1270000" cy="143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 </w:t>
            </w:r>
            <w:r>
              <w:rPr>
                <w:rFonts w:eastAsia="Arial"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 xml:space="preserve">Qual è la differenza tra gli uomini e le  donne? </w:t>
            </w:r>
          </w:p>
          <w:p>
            <w:pPr>
              <w:pStyle w:val="NormaleWeb"/>
              <w:spacing w:before="100" w:after="100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0"/>
              </w:rPr>
              <w:t xml:space="preserve">Una donna vuole che un solo uomo soddisfi tutte le sue  esigenze mentre un uomo vuole che tutte le donne soddisfino l'unica esigenza  che ha. </w:t>
            </w:r>
          </w:p>
        </w:tc>
      </w:tr>
    </w:tbl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27"/>
        </w:rPr>
      </w:pPr>
      <w:r>
        <w:rPr>
          <w:rFonts w:cs="Arial" w:ascii="Arial" w:hAnsi="Arial"/>
          <w:b/>
          <w:color w:val="0000FF"/>
          <w:sz w:val="27"/>
        </w:rPr>
        <w:t>Manda questo messaggio a 5 donne intelligenti e divertenti che conosci e le renderai felici!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27"/>
        </w:rPr>
      </w:pPr>
      <w:r>
        <w:rPr>
          <w:rFonts w:cs="Arial" w:ascii="Arial" w:hAnsi="Arial"/>
          <w:b/>
          <w:color w:val="0000FF"/>
          <w:sz w:val="27"/>
        </w:rPr>
        <w:t>Manda questo messaggio a 5 uomini intelligenti con abbastanza  senso dell'umorismo da trovarlo divertente!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27"/>
        </w:rPr>
      </w:pPr>
      <w:r>
        <w:rPr>
          <w:rFonts w:cs="Arial" w:ascii="Arial" w:hAnsi="Arial"/>
          <w:b/>
          <w:color w:val="0000FF"/>
          <w:sz w:val="27"/>
        </w:rPr>
        <w:t>.......OK, almeno 5 donne intelligenti puoi riuscire a trovarl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2:04:00Z</dcterms:created>
  <dc:creator>User name placeholder</dc:creator>
  <dc:description/>
  <dc:language>en-US</dc:language>
  <cp:lastModifiedBy>Alberto</cp:lastModifiedBy>
  <dcterms:modified xsi:type="dcterms:W3CDTF">2004-04-05T0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390004</vt:r8>
  </property>
  <property fmtid="{D5CDD505-2E9C-101B-9397-08002B2CF9AE}" pid="3" name="_AuthorEmail">
    <vt:lpwstr>s.russo@cira.it</vt:lpwstr>
  </property>
  <property fmtid="{D5CDD505-2E9C-101B-9397-08002B2CF9AE}" pid="4" name="_AuthorEmailDisplayName">
    <vt:lpwstr>Stefano Russo</vt:lpwstr>
  </property>
  <property fmtid="{D5CDD505-2E9C-101B-9397-08002B2CF9AE}" pid="5" name="_EmailSubject">
    <vt:lpwstr>W il Femminismo!!</vt:lpwstr>
  </property>
  <property fmtid="{D5CDD505-2E9C-101B-9397-08002B2CF9AE}" pid="6" name="_ReviewingToolsShownOnce">
    <vt:lpwstr/>
  </property>
</Properties>
</file>